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fferent printers out there, each of which seems to handl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ifferently from all the others.  With some of these prin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cluded with this software may not paginate properly.  Certain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seem to the the main offenders.  The problem seems to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ejects a page one or more lines before it should.  The result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at starts one or more lines lower than the previous page.  This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continues until later pages start in the lower part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this problem when you try to print the manual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ngs and see if the problem clears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Make sure you have enough paper in your printer and tha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nnected and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Ty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inate man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